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9. dubna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RINVEST GROUP je třetí nejobdivovanější firmou v České republic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623795"/>
      <w:r>
        <w:rPr>
          <w:rFonts w:cs="Arial" w:ascii="Arial" w:hAnsi="Arial"/>
          <w:b/>
          <w:sz w:val="20"/>
          <w:szCs w:val="20"/>
        </w:rPr>
        <w:t>Investiční a developerská společnost Passerinvest Group z</w:t>
      </w:r>
      <w:bookmarkEnd w:id="0"/>
      <w:r>
        <w:rPr>
          <w:rFonts w:cs="Arial" w:ascii="Arial" w:hAnsi="Arial"/>
          <w:b/>
          <w:sz w:val="20"/>
          <w:szCs w:val="20"/>
        </w:rPr>
        <w:t xml:space="preserve">ískala 3. místo v žebříčku 100 nejobdivovanějších firem v České republice v roce 2019 vyhlašovaným Sdružením CZECH TOP 100. Společnost Passerinvest Group také po třetí obhájila první místo v oborové kategorii „Činnosti v oblasti nemovitostí, služby pro podniky“. </w:t>
      </w:r>
      <w:bookmarkStart w:id="1" w:name="_Hlk5624978"/>
      <w:r>
        <w:rPr>
          <w:rFonts w:cs="Arial" w:ascii="Arial" w:hAnsi="Arial"/>
          <w:b/>
          <w:sz w:val="20"/>
          <w:szCs w:val="20"/>
        </w:rPr>
        <w:t>V první desítce nejobdivovanějších firem žebříčku CZECH TOP 100 jsou další společnosti, které dlouhodobě sídlí v BB Centru – projektu společnosti Passerinvest Group – ŠKODA AUTO a.s., ČEZ, a.s., či UniCredit Bank Czech Republic, a.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Loni jsme v žebříčku vystoupali z 8. na 6. místo. Letošní 3. místo považuji za obrovský úspěch a přijímám jej s pokorou a vděčností vůči Pánu Bohu. Toto ocenění vnímám jako výsledek dobré práce celé firmy, mých kolegyň a kolegů, kteří se starají nejen o naše zákazníky v BB Centru či Ostravě, ale také o projekty, které se týkají dlouhodobého a udržitelného rozvoje v místech, kde působíme,</w:t>
      </w:r>
      <w:r>
        <w:rPr>
          <w:rFonts w:cs="Arial" w:ascii="Arial" w:hAnsi="Arial"/>
          <w:sz w:val="20"/>
          <w:szCs w:val="20"/>
        </w:rPr>
        <w:t>“ říká k získanému ocenění Radim Passer, zakladatel a CEO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CZECH TOP 100 organizuje žebříček letos již po jednadvacáté a slavnostní vyhlášení se uskutečnilo ve čtvrtek 4. dubna ve Francouzské restauraci pražského Obecního domu. Pořadí žebříčku CZECH TOP 100 je sestavováno na základě hodnocení manažerů významných společností, ekonomických a finančních analytiků, zástupců oborových sdružení, svazů a profesních asocia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22885</wp:posOffset>
            </wp:positionV>
            <wp:extent cx="3314700" cy="1894205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Zástupci prvních pěti společností žebříčku 100 nejobdivovanějších firem České republiky. Zleva: zástupce ŠKODA AUTO a.s., Kofola ČeskoSlovensko a.s., Radim Passer, zakladatel a CEO PASSERINVEST GROUP, a.s., zástupkyně společnosti ČEZ, a.s., a zástupce BEST, a.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6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yna.Samkova@Passerinvest.cz" TargetMode="External"/><Relationship Id="rId5" Type="http://schemas.openxmlformats.org/officeDocument/2006/relationships/hyperlink" Target="http://www.passerinvest.cz/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5:00Z</dcterms:created>
  <dc:creator>Sarka Vondrackova</dc:creator>
  <dc:description/>
  <cp:keywords/>
  <dc:language>en-US</dc:language>
  <cp:lastModifiedBy>Pavla Linhartová</cp:lastModifiedBy>
  <cp:lastPrinted>2014-05-20T16:13:00Z</cp:lastPrinted>
  <dcterms:modified xsi:type="dcterms:W3CDTF">2019-04-29T07:41:00Z</dcterms:modified>
  <cp:revision>4</cp:revision>
  <dc:subject/>
  <dc:title> </dc:title>
</cp:coreProperties>
</file>